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1 DECEMBER 2005</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5. These explanatory notes attached to the interim financial statements provide an explanation of events and transactions that are significant to an understanding of the changes in the financial position and performance of the Group since the financial year ended 30 June 2005.</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5.</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5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financial period under review.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 cancellation, repurchase, resale and repayment of debt and equity securities during the period.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 first and final dividend of 4% tax exempt on 120,107,875 ordinary shares of RM0.50 each, amounting to total dividend of RM2,402,158, in respect of the financial year ended 30 June 2005 and approved during the Annual General Meeting held on 27 October 2005, had been paid on 1 December 2005.</w:t>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 of long-term leasehold land and buildings has been brought forward without amendment from the financial statements for the year ended 30 Jun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1 DECEMBER 2005</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5:00Z</dcterms:created>
  <dc:creator>A.I.S.B.</dc:creator>
  <dc:description/>
  <dc:language>en-US</dc:language>
  <cp:lastModifiedBy>B840NHX</cp:lastModifiedBy>
  <cp:lastPrinted>2006-02-17T14:49:00Z</cp:lastPrinted>
  <dcterms:modified xsi:type="dcterms:W3CDTF">2006-02-21T08:1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839484</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 &amp; Notes for announcement</vt:lpwstr>
  </property>
  <property fmtid="{D5CDD505-2E9C-101B-9397-08002B2CF9AE}" pid="6" name="_PreviousAdHocReviewCycleID">
    <vt:r8>-408494335</vt:r8>
  </property>
  <property fmtid="{D5CDD505-2E9C-101B-9397-08002B2CF9AE}" pid="7" name="_ReviewingToolsShownOnce">
    <vt:lpwstr/>
  </property>
</Properties>
</file>